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Izvješće o provedenom javnom savjetovanju sa</w:t>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interesiranom javnošću</w:t>
      </w:r>
    </w:p>
    <w:p>
      <w:pPr>
        <w:pStyle w:val="Normal"/>
        <w:spacing w:lineRule="atLeast" w:line="0"/>
        <w:ind w:right="6"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62" w:type="dxa"/>
        <w:jc w:val="left"/>
        <w:tblInd w:w="-113" w:type="dxa"/>
        <w:tblLayout w:type="fixed"/>
        <w:tblCellMar>
          <w:top w:w="0" w:type="dxa"/>
          <w:left w:w="108" w:type="dxa"/>
          <w:bottom w:w="0" w:type="dxa"/>
          <w:right w:w="108" w:type="dxa"/>
        </w:tblCellMar>
      </w:tblPr>
      <w:tblGrid>
        <w:gridCol w:w="2689"/>
        <w:gridCol w:w="6373"/>
      </w:tblGrid>
      <w:tr>
        <w:trPr>
          <w:trHeight w:val="9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aziv dokumenta o kojemu se provodi savjetovan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crt prijedloga izmjene i dopune Programa poticanja zapošljavanja i poduzetništva te razvoja zaleđa u 2021. godini.</w:t>
            </w:r>
          </w:p>
        </w:tc>
      </w:tr>
      <w:tr>
        <w:trPr>
          <w:trHeight w:val="6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rijeme trajanja savjetovanja</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d 14. rujna 2021. godine do 22. rujna 2021. godine.</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ilj savjetovanja</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bivanje povratnih informacija od zainteresirane javnost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ava akta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crt prijedloga izmjene i dopune Programa objavljen je na mrežnoj stranici Grada Opatije dana 14. rujna 2021. godine.</w:t>
            </w:r>
          </w:p>
        </w:tc>
      </w:tr>
      <w:tr>
        <w:trPr>
          <w:trHeight w:val="4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daziv javnosti</w:t>
              <w:tab/>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jekom savjetovanja pristigle su e-mailom 2 primjedbe.</w:t>
            </w:r>
          </w:p>
        </w:tc>
      </w:tr>
    </w:tbl>
    <w:p>
      <w:pPr>
        <w:pStyle w:val="Normal"/>
        <w:rPr/>
      </w:pPr>
      <w:r>
        <w:rPr/>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1980"/>
        <w:gridCol w:w="4061"/>
        <w:gridCol w:w="30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dnositelj prijedlog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Sadržaj prijedlog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Očitovanje predlagatel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druženje obrtnika Opatij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lažemo da se odustane od ovjere potpisa jamca platca, jer zadužnica ovjerena od strane dužnika je istovjetna garancija kao i novi uvjet predložene garancija. Obrtnici u poslovanju garantiraju svojom cjelokupnom imovinom, a ne samo imovinom u vlasništvu obrta.</w:t>
            </w:r>
          </w:p>
          <w:p>
            <w:pPr>
              <w:pStyle w:val="Normal"/>
              <w:jc w:val="both"/>
              <w:rPr>
                <w:rFonts w:ascii="Times New Roman" w:hAnsi="Times New Roman" w:cs="Times New Roman"/>
                <w:sz w:val="24"/>
                <w:szCs w:val="24"/>
              </w:rPr>
            </w:pPr>
            <w:r>
              <w:rPr>
                <w:rFonts w:cs="Times New Roman" w:ascii="Times New Roman" w:hAnsi="Times New Roman"/>
                <w:sz w:val="24"/>
                <w:szCs w:val="24"/>
              </w:rPr>
              <w:t>Na ovaj način se stvara dodatni i nepotrebni trošak dodatne ovjere potpisa, jer prema odredbama Programa trošak ovjere zadužnice ili bjanko zadužnice kod javnog bilježnika snosi Korisnik potica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 xml:space="preserve">e.      Izmjena čl. 20.: Korisnik poticaja je obvezan prije potpisa ugovora dostaviti, kao instrument osiguranja provedbe ugovora, bjanko zadužnicu ili zadužnicu na kojoj je upisan iznos ukupno odobrenih sredstava, ovjerenu kod javnog bilježnika </w:t>
            </w:r>
            <w:r>
              <w:rPr>
                <w:rFonts w:cs="Times New Roman" w:ascii="Times New Roman" w:hAnsi="Times New Roman"/>
                <w:strike/>
                <w:sz w:val="24"/>
                <w:szCs w:val="24"/>
                <w:lang w:eastAsia="en-US"/>
              </w:rPr>
              <w:t>koja osim ovjerenog potpisa dužnika ima i ovjeren potpis jamca platca</w:t>
            </w:r>
            <w:r>
              <w:rPr>
                <w:rFonts w:cs="Times New Roman" w:ascii="Times New Roman" w:hAnsi="Times New Roman"/>
                <w:sz w:val="24"/>
                <w:szCs w:val="24"/>
                <w:lang w:eastAsia="en-US"/>
              </w:rPr>
              <w:t xml:space="preserve">. – </w:t>
            </w:r>
            <w:r>
              <w:rPr>
                <w:rFonts w:cs="Times New Roman" w:ascii="Times New Roman" w:hAnsi="Times New Roman"/>
                <w:b/>
                <w:bCs/>
                <w:sz w:val="24"/>
                <w:szCs w:val="24"/>
                <w:lang w:eastAsia="en-US"/>
              </w:rPr>
              <w:t>brisanje novog uvj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jedlog se ne prihva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statacija da je zadužnica ovjerena od strane dužnika istovjetna garancija kao i novi uvjet predložene garancije nije isprav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ac platac i glavni dužnik nisu iste osobe te odgovaraju Gradu Opatiji za cijelu obvezu. Grad može zahtijevati ispunjenje obveze od glavnog dužnika, a u slučaju nemogućnosti namirenja obveze od glavnog dužnika, može se zahtijevati ispunjenje obveze od jamca plat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ošak ovjere određuje se prema vrijednosti, odnosno prema visini iznosa na koju se izdaje zadužnica, a ne ovisi o broju potpisnika zadužnice, sukladno Pravilniku o naknadi i nagradi javnih bilježnika u ovršnom postupku (NN 9/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druženje obrtnika Opatij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lažemo brisanje odredbe iz</w:t>
            </w:r>
          </w:p>
          <w:p>
            <w:pPr>
              <w:pStyle w:val="Normal"/>
              <w:jc w:val="both"/>
              <w:rPr>
                <w:rFonts w:ascii="Times New Roman" w:hAnsi="Times New Roman" w:cs="Times New Roman"/>
                <w:sz w:val="24"/>
                <w:szCs w:val="24"/>
              </w:rPr>
            </w:pPr>
            <w:r>
              <w:rPr>
                <w:rFonts w:cs="Times New Roman" w:ascii="Times New Roman" w:hAnsi="Times New Roman"/>
                <w:sz w:val="24"/>
                <w:szCs w:val="24"/>
              </w:rPr>
              <w:t>razloga nepotrebnog administriranja, a kao dokaz poslovanja je uvedena</w:t>
            </w:r>
          </w:p>
          <w:p>
            <w:pPr>
              <w:pStyle w:val="Normal"/>
              <w:jc w:val="both"/>
              <w:rPr>
                <w:rFonts w:ascii="Times New Roman" w:hAnsi="Times New Roman" w:cs="Times New Roman"/>
                <w:sz w:val="24"/>
                <w:szCs w:val="24"/>
              </w:rPr>
            </w:pPr>
            <w:r>
              <w:rPr>
                <w:rFonts w:cs="Times New Roman" w:ascii="Times New Roman" w:hAnsi="Times New Roman"/>
                <w:sz w:val="24"/>
                <w:szCs w:val="24"/>
              </w:rPr>
              <w:t>obveza u prijedlogu izmjene čl. 28 Programa. Prijedlog je primjenjiv za korisnika poticaja za početak obavljanja registriran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obrta, slobodnih zanimanja,   OPG – a ili SOPG –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NAČIN ISPLATE POTICAJA</w:t>
            </w:r>
          </w:p>
          <w:p>
            <w:pPr>
              <w:pStyle w:val="Normal"/>
              <w:jc w:val="both"/>
              <w:rPr>
                <w:rFonts w:ascii="Times New Roman" w:hAnsi="Times New Roman" w:cs="Times New Roman"/>
                <w:sz w:val="24"/>
                <w:szCs w:val="24"/>
              </w:rPr>
            </w:pPr>
            <w:r>
              <w:rPr>
                <w:rFonts w:cs="Times New Roman" w:ascii="Times New Roman" w:hAnsi="Times New Roman"/>
                <w:strike/>
                <w:sz w:val="24"/>
                <w:szCs w:val="24"/>
              </w:rPr>
              <w:t>Mjesečni poticaj za početak obavljanja djelatnosti isplatiti će se u roku 15 (petnaest) dana od podnesenog zahtjeva za isplatu po isteku svakog mjeseca poslovanja, uz uvjet dostave Izjave o obavljanju djelatnosti u mjesecu za koji se poticaj isplaćuje.</w:t>
            </w:r>
            <w:r>
              <w:rPr>
                <w:rFonts w:cs="Times New Roman" w:ascii="Times New Roman" w:hAnsi="Times New Roman"/>
                <w:sz w:val="24"/>
                <w:szCs w:val="24"/>
              </w:rPr>
              <w:t xml:space="preserve"> – </w:t>
            </w:r>
            <w:r>
              <w:rPr>
                <w:rFonts w:cs="Times New Roman" w:ascii="Times New Roman" w:hAnsi="Times New Roman"/>
                <w:b/>
                <w:bCs/>
                <w:sz w:val="24"/>
                <w:szCs w:val="24"/>
              </w:rPr>
              <w:t>brisanje stavka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jedlog se ne prihva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vjet dostavljanja Izjave o obavljanju djelatnosti u mjesecu za koji se poticaj isplaćuje, pojednostavljuje i administrativno rasterećuje korisnike poticaja, umjesto dostavljanja dokaza o obavljanju djelatnosti iz knjigovodstvene evidencije. Na temelju dosadašnjeg iskustva nije zabilježena niti jedna primjedba korisnika poticaja već su uredno podnosili zahtjeve za isplatu mj. poticaja koji su sadržavali jednu dodatnu rečenicu o tome da su obavljali djelatno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5:00Z</dcterms:created>
  <dc:creator>Armen</dc:creator>
  <dc:description/>
  <cp:keywords/>
  <dc:language>en-US</dc:language>
  <cp:lastModifiedBy>Tamara Sergo</cp:lastModifiedBy>
  <cp:lastPrinted>2021-09-23T08:18:00Z</cp:lastPrinted>
  <dcterms:modified xsi:type="dcterms:W3CDTF">2021-09-23T13:05:00Z</dcterms:modified>
  <cp:revision>2</cp:revision>
  <dc:subject/>
  <dc:title/>
</cp:coreProperties>
</file>