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val="hr-HR" w:eastAsia="hr-HR"/>
        </w:rPr>
      </w:pPr>
      <w:bookmarkStart w:id="0" w:name="_Hlk504317639"/>
      <w:bookmarkEnd w:id="0"/>
      <w:r>
        <w:rPr>
          <w:b/>
          <w:bCs/>
          <w:lang w:val="hr-HR" w:eastAsia="hr-HR"/>
        </w:rPr>
        <w:t>Obrazloženje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lang w:val="hr-HR" w:eastAsia="en-US"/>
        </w:rPr>
      </w:pPr>
      <w:r>
        <w:rPr>
          <w:b/>
          <w:bCs/>
          <w:lang w:val="hr-HR" w:eastAsia="hr-HR"/>
        </w:rPr>
        <w:t xml:space="preserve">Prijedlog </w:t>
      </w:r>
      <w:bookmarkStart w:id="1" w:name="_Hlk97123787"/>
      <w:r>
        <w:rPr>
          <w:b/>
          <w:bCs/>
          <w:lang w:val="hr-HR" w:eastAsia="hr-HR"/>
        </w:rPr>
        <w:t xml:space="preserve">Odluke o utvrđivanju mjerila za naplatu usluga </w:t>
      </w:r>
      <w:r>
        <w:rPr>
          <w:rFonts w:eastAsia="Calibri"/>
          <w:b/>
          <w:bCs/>
          <w:lang w:val="hr-HR" w:eastAsia="en-US"/>
        </w:rPr>
        <w:t>Dječjeg vrtića Opatija od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lang w:val="hr-HR" w:eastAsia="en-US"/>
        </w:rPr>
      </w:pPr>
      <w:r>
        <w:rPr>
          <w:rFonts w:eastAsia="Calibri"/>
          <w:b/>
          <w:bCs/>
          <w:lang w:val="hr-HR" w:eastAsia="en-US"/>
        </w:rPr>
        <w:t>roditelja-korisnika usluga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lang w:val="hr-HR" w:eastAsia="hr-HR"/>
        </w:rPr>
      </w:pPr>
      <w:r>
        <w:rPr>
          <w:rFonts w:eastAsia="Calibri"/>
          <w:b/>
          <w:bCs/>
          <w:lang w:val="hr-HR" w:eastAsia="hr-HR"/>
        </w:rPr>
      </w:r>
      <w:bookmarkStart w:id="2" w:name="_Hlk504317639"/>
      <w:bookmarkStart w:id="3" w:name="_Hlk504317639"/>
      <w:bookmarkEnd w:id="3"/>
      <w:bookmarkEnd w:id="1"/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  <w:t xml:space="preserve">Sukladno Zakonu o predškolskom odgoju i obrazovanju („Narodne novine“ broj 10/97, 107/07, 94/13 i 98/19) - u daljnjem tekstu: Zakon, jedinice lokalne samouprave imaju pravo i obvezu odlučivati o potrebama i interesima građana na svom području za organiziranjem i ostvarivanjem programa predškolskog odgoja i obrazovanja te skrbi o djeci rane i predškolske dobi i radi zadovoljavanja tih potreba osnivati dječje vrtiće. </w:t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  <w:t xml:space="preserve">Zakonom je djelatnost predškolskog odgoja utvrđena kao sastavni dio sustava odgoja i obrazovanja te skrbi o djeci, a financira se prvenstveno sredstvima osnivača i prodajom usluga na tržištu te iz drugih izvora sukladno Zakonu. </w:t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  <w:t xml:space="preserve">Dječji vrtići, čiji je osnivač jedinica lokalne samouprave, naplaćuju svoje usluge od roditelja – korisnika usluga, sukladno mjerilima koja utvrđuje predstavničko tijelo te jedinice (članak 48. Zakona). </w:t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  <w:t xml:space="preserve">Županijska skupština Primorsko-goranske županije donijela je, sukladno Zakonu, Odluku o utvrđivanju mjerila za osiguranje sredstava za zadovoljavanje javnih potreba u djelatnosti predškolskog odgoja i naobrazbe u Primorsko-goranskoj županiji („Službene novine Primorsko goranske županije“ broj 10/11) kojom je utvrđeno da su jedinice lokalne samouprave dužne dječjim vrtićima kojima su osnivači, osigurati novčana sredstva najmanje u visini od 25% utvrđene ekonomske cijene za svako dijete uključeno u redovite programe. Prema istom Pravilniku ekonomsku cijenu vrtića čine izdaci za radnike, prehranu djece, uvjete boravka djece, nabavu namještaja i opreme te nabavu sitnog materijala, a utvrđuje je svojom odlukom predstavničko tijelo jedinice lokalne samouprave.  </w:t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  <w:t>Pravilnik propisuje da se odlukama JLS može utvrdit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jc w:val="both"/>
        <w:rPr>
          <w:lang w:val="hr-HR" w:eastAsia="hr-HR"/>
        </w:rPr>
      </w:pPr>
      <w:r>
        <w:rPr>
          <w:lang w:val="hr-HR" w:eastAsia="hr-HR"/>
        </w:rPr>
        <w:t>visina novčanih sredstava kojim će iz svog proračuna sufinancirati ekonomsku cijenu smještaja djeteta u dječjem vrtiću kojeg polaze djeca s prebivalištem na njihovom području, a koja su upisana u dječji vrtić drugog osnivač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jc w:val="both"/>
        <w:rPr>
          <w:lang w:val="hr-HR" w:eastAsia="hr-HR"/>
        </w:rPr>
      </w:pPr>
      <w:bookmarkStart w:id="4" w:name="_Hlk83125699"/>
      <w:r>
        <w:rPr>
          <w:lang w:val="hr-HR" w:eastAsia="hr-HR"/>
        </w:rPr>
        <w:t xml:space="preserve">kriterije po kojima se određene kategorije korisnika mogu potpuno ili djelomično osloboditi plaćanja usluga u dječjem vrtiću </w:t>
      </w:r>
      <w:bookmarkEnd w:id="4"/>
      <w:r>
        <w:rPr>
          <w:lang w:val="hr-HR" w:eastAsia="hr-HR"/>
        </w:rPr>
        <w:t>kao i kategorije korisnika koje imaju prednost pri upisu djece u dječji vrtić 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jc w:val="both"/>
        <w:rPr>
          <w:lang w:val="hr-HR" w:eastAsia="hr-HR"/>
        </w:rPr>
      </w:pPr>
      <w:r>
        <w:rPr>
          <w:lang w:val="hr-HR" w:eastAsia="hr-HR"/>
        </w:rPr>
        <w:t>osigurati i više sredstava za financiranje predškolskog odgoja i naobrazbe u cilju poboljšanja standarda predškolskog odgoja i naobrazbe iznad mjerila utvrđenih ovom Odlukom.</w:t>
      </w:r>
    </w:p>
    <w:p>
      <w:pPr>
        <w:pStyle w:val="Normal"/>
        <w:shd w:fill="FFFFFF" w:val="clear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  <w:t xml:space="preserve">Važećom </w:t>
      </w:r>
      <w:r>
        <w:rPr>
          <w:b/>
          <w:bCs/>
          <w:lang w:val="hr-HR" w:eastAsia="hr-HR"/>
        </w:rPr>
        <w:t xml:space="preserve">Odlukom o utvrđivanju mjerila za naplatu usluga </w:t>
      </w:r>
      <w:r>
        <w:rPr>
          <w:rFonts w:eastAsia="Calibri"/>
          <w:b/>
          <w:bCs/>
          <w:lang w:val="hr-HR" w:eastAsia="en-US"/>
        </w:rPr>
        <w:t xml:space="preserve">Dječjeg vrtića Opatija od roditelja-korisnika usluga </w:t>
      </w:r>
      <w:r>
        <w:rPr>
          <w:lang w:val="hr-HR" w:eastAsia="hr-HR"/>
        </w:rPr>
        <w:t xml:space="preserve">(„Službene novine Primorsko-goranske županije broj 25/13, 21/17 i 32/19) donesenoj temeljem članka 48. Zakona  utvrđena je cijena koju plaćaju roditelji - korisnici za pojedini program, ekonomska cijena kao i kriteriji po kojima se određene kategorije korisnika mogu potpuno ili djelomično osloboditi plaćanja usluga u dječjem vrtiću.  </w:t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  <w:t xml:space="preserve">Zbog učestalih upita roditelja, predlaže se uvođenje novog 5,5 satnog programa s ručkom, a za djecu vrtićke dobi. Kako se približavaju upisi u sljedeću pedagošku godinu, potrebno je za navedeni program utvrditi cijenu za roditelje, kao i ekonomsku cijenu. Ekonomska cijena vrtića izračunata je od strane Dječjeg vrtića Opatija sukladno odredbama Zakona i Odluke PGŽ-a. U tablicama u nastavku teksta prikazane su cijene (ekonomska i cijena koju plaćaju roditelji-korisnici za programe). </w:t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  <w:t>Važeća Odluka:</w:t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94"/>
        <w:gridCol w:w="993"/>
        <w:gridCol w:w="992"/>
        <w:gridCol w:w="1134"/>
        <w:gridCol w:w="976"/>
        <w:gridCol w:w="143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bookmarkStart w:id="5" w:name="_Hlk96498960"/>
            <w:bookmarkEnd w:id="5"/>
            <w:r>
              <w:rPr>
                <w:rFonts w:eastAsia="Calibri"/>
                <w:sz w:val="22"/>
                <w:szCs w:val="22"/>
                <w:lang w:val="hr-HR" w:eastAsia="hr-HR"/>
              </w:rPr>
              <w:t>Program/ekonomska cijena u kunama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Udio roditel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Udio iz proraču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Ukupno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Iznos u kun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Iznos u kunam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Iznos u kunam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10 sat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1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8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2.8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3.47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5,5 sat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1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8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1.7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2.00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4.5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5.475</w:t>
            </w:r>
          </w:p>
        </w:tc>
      </w:tr>
    </w:tbl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  <w:t>Prijedlog Odluke:</w:t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851"/>
        <w:gridCol w:w="850"/>
        <w:gridCol w:w="851"/>
        <w:gridCol w:w="1134"/>
        <w:gridCol w:w="1389"/>
        <w:gridCol w:w="595"/>
        <w:gridCol w:w="99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hr-HR" w:eastAsia="hr-HR"/>
              </w:rPr>
            </w:pPr>
            <w:r>
              <w:rPr>
                <w:rFonts w:eastAsia="Calibri"/>
                <w:sz w:val="20"/>
                <w:szCs w:val="20"/>
                <w:lang w:val="hr-HR" w:eastAsia="hr-HR"/>
              </w:rPr>
              <w:t>Program/  ekonomska cijena u kuna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Udio roditel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Udio iz proračuna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Calibri"/>
                <w:sz w:val="20"/>
                <w:szCs w:val="20"/>
                <w:lang w:val="hr-HR" w:eastAsia="hr-HR"/>
              </w:rPr>
              <w:t>Povećanje/</w:t>
            </w:r>
            <w:r>
              <w:rPr>
                <w:rFonts w:eastAsia="Calibri"/>
                <w:color w:val="FF0000"/>
                <w:sz w:val="20"/>
                <w:szCs w:val="20"/>
                <w:lang w:val="hr-HR" w:eastAsia="hr-HR"/>
              </w:rPr>
              <w:t xml:space="preserve">smanjenje </w:t>
            </w:r>
            <w:r>
              <w:rPr>
                <w:rFonts w:eastAsia="Calibri"/>
                <w:sz w:val="20"/>
                <w:szCs w:val="20"/>
                <w:lang w:val="hr-HR" w:eastAsia="hr-HR"/>
              </w:rPr>
              <w:t>sufinanciranja iz Proračuna Grada (po djetetu, mjesečno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Ukupn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Iznos u 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Iznos u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Iznos u 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Postotak povećanja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Iznos u kunam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10 sa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1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8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2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hr-HR" w:eastAsia="hr-HR"/>
              </w:rPr>
              <w:t>- 1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hr-HR" w:eastAsia="hr-HR"/>
              </w:rPr>
              <w:t>- 4,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3.34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5,5 sa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1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8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1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hr-HR" w:eastAsia="hr-HR"/>
              </w:rPr>
              <w:t>-  1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hr-HR" w:eastAsia="hr-HR"/>
              </w:rPr>
              <w:t>- 8,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1.86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5,5 satni s ruč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1.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1.7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 w:eastAsia="hr-HR"/>
              </w:rPr>
            </w:pPr>
            <w:r>
              <w:rPr>
                <w:rFonts w:eastAsia="Calibri"/>
                <w:sz w:val="22"/>
                <w:szCs w:val="22"/>
                <w:lang w:val="hr-HR" w:eastAsia="hr-HR"/>
              </w:rPr>
              <w:t>2.17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lang w:val="hr-HR" w:eastAsia="hr-HR"/>
        </w:rPr>
        <w:t>Nova ekonomska cijena izrađena je na temelju Plana Proračuna za 2022.g. U odnosu na prijašnju Odluku ekonomske cijene su smanjene, a osnovni razlog tome je povećanje broja djece (u 2020.g. ukupan broj djece 465, u 2022.g. 504 djece), što je utjecalo na povećanje troškova prehrane, ali se ostali troškovi, koji čine veći udio u ukupnim troškovima, nisu povećali srazmjerno povećanju broja djece (trošak zaposlenika, materijalni troškovi…).</w:t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  <w:t xml:space="preserve">Napominjemo da se ni ovom Odlukom </w:t>
      </w:r>
      <w:r>
        <w:rPr>
          <w:b/>
          <w:bCs/>
          <w:lang w:val="hr-HR" w:eastAsia="hr-HR"/>
        </w:rPr>
        <w:t>ne predlaže povećanje cijene</w:t>
      </w:r>
      <w:r>
        <w:rPr>
          <w:lang w:val="hr-HR" w:eastAsia="hr-HR"/>
        </w:rPr>
        <w:t xml:space="preserve"> utvrđene postojećom Odlukom (650 kn za 10 satni program za djecu jasličke i vrtićke dobi i 290 kn za 5,5 satni program za djecu vrtićke dobi) </w:t>
      </w:r>
      <w:r>
        <w:rPr>
          <w:b/>
          <w:bCs/>
          <w:lang w:val="hr-HR" w:eastAsia="hr-HR"/>
        </w:rPr>
        <w:t>za roditelje-korisnike</w:t>
      </w:r>
      <w:r>
        <w:rPr>
          <w:lang w:val="hr-HR" w:eastAsia="hr-HR"/>
        </w:rPr>
        <w:t xml:space="preserve">. </w:t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hd w:fill="FFFFFF" w:val="clear"/>
        <w:jc w:val="both"/>
        <w:rPr/>
      </w:pPr>
      <w:r>
        <w:rPr>
          <w:lang w:val="hr-HR" w:eastAsia="hr-HR"/>
        </w:rPr>
        <w:t xml:space="preserve">Definira se samo cijena za novi program. Razlika ekonomske cijene između 5,5 satnog programa i 5,5 satnog programa s ručkom iznosi 314 kuna, a što predstavlja cijenu mjesečnog ručka po djetetu. Odnos učešća roditelja i udjela financiranja iz Proračuna je 20:80, dakle na gotovo istoj razini kao i ostali programi. </w:t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  <w:t>Financijski učinak: Uvođenje novog programa utjecat će na rashodovnu stranu Proračuna (povećanje materijalnih troškova u dijelu prehrane). S druge strane prihodovna strana povećat će se za dio učešća roditelja u financiranju nove usluge Dječjeg vrtića, a Grad Opatija će za tu uslugu morati osigurati dodatna sredstva - za 15 djece koja su iskazala interes za korištenje usluge Grad će dodatno morati osigurati 30 tisuća kuna godišnje, odnosno 2 tisuće kuna po djetetu godišnje. Točan financijski učinak na Proračun znat će se nakon provedenog postupka upisa djece u sljedeću pedagošku godinu.</w:t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  <w:t>U skladu sa člankom 40a. Poslovnika o radu Gradskog vijeća Grada Opatije, („Službene novine Primorsko – goranske županije“ broj 25/09, 30/09 – ispravak, 7/13, 3/18, 5/18 – ispravak, 3/20 i 3/21) Javno savjetovanje otvoreno je 15 dana iz razloga što se predložena Odluka u pravilu donosi za svaku godinu te su ovom Odlukom predviđena veća prava za korisnike.</w:t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  <w:t xml:space="preserve">Ostale izmjene u odnosu na postojeću Odluku odnose se na nomotehničke ispravke. </w:t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hr-HR" w:eastAsia="hr-HR"/>
        </w:rPr>
      </w:pPr>
      <w:r>
        <w:rPr>
          <w:b/>
          <w:bCs/>
          <w:color w:val="000000"/>
          <w:lang w:val="hr-HR" w:eastAsia="hr-H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hr-HR" w:eastAsia="hr-HR"/>
        </w:rPr>
      </w:pPr>
      <w:r>
        <w:rPr>
          <w:b/>
          <w:bCs/>
          <w:color w:val="000000"/>
          <w:lang w:val="hr-HR" w:eastAsia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hr-HR" w:eastAsia="hr-HR"/>
        </w:rPr>
      </w:pPr>
      <w:r>
        <w:rPr>
          <w:b/>
          <w:bCs/>
          <w:color w:val="000000"/>
          <w:lang w:val="hr-HR" w:eastAsia="hr-HR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avno savjetovanje</w:t>
    </w:r>
  </w:p>
  <w:p>
    <w:pPr>
      <w:pStyle w:val="Normal"/>
      <w:shd w:fill="FFFFFF" w:val="clear"/>
      <w:jc w:val="center"/>
      <w:rPr>
        <w:rFonts w:eastAsia="Calibri"/>
        <w:sz w:val="20"/>
        <w:szCs w:val="20"/>
        <w:lang w:val="hr-HR" w:eastAsia="en-US"/>
      </w:rPr>
    </w:pPr>
    <w:r>
      <w:rPr>
        <w:sz w:val="20"/>
        <w:szCs w:val="20"/>
        <w:lang w:val="hr-HR" w:eastAsia="hr-HR"/>
      </w:rPr>
      <w:t xml:space="preserve">Odluka o utvrđivanju mjerila za naplatu usluga </w:t>
    </w:r>
    <w:r>
      <w:rPr>
        <w:rFonts w:eastAsia="Calibri"/>
        <w:sz w:val="20"/>
        <w:szCs w:val="20"/>
        <w:lang w:val="hr-HR" w:eastAsia="en-US"/>
      </w:rPr>
      <w:t>Dječjeg vrtića Opatija od</w:t>
    </w:r>
  </w:p>
  <w:p>
    <w:pPr>
      <w:pStyle w:val="Normal"/>
      <w:shd w:fill="FFFFFF" w:val="clear"/>
      <w:jc w:val="center"/>
      <w:rPr>
        <w:rFonts w:eastAsia="Calibri"/>
        <w:sz w:val="20"/>
        <w:szCs w:val="20"/>
        <w:lang w:val="hr-HR" w:eastAsia="en-US"/>
      </w:rPr>
    </w:pPr>
    <w:r>
      <w:rPr>
        <w:rFonts w:eastAsia="Calibri"/>
        <w:sz w:val="20"/>
        <w:szCs w:val="20"/>
        <w:lang w:val="hr-HR" w:eastAsia="en-US"/>
      </w:rPr>
      <w:t>roditelja-korisnika usluga</w:t>
    </w:r>
  </w:p>
  <w:p>
    <w:pPr>
      <w:pStyle w:val="Header"/>
      <w:jc w:val="center"/>
      <w:rPr>
        <w:rFonts w:ascii="Times New Roman" w:hAnsi="Times New Roman" w:eastAsia="Calibri" w:cs="Times New Roman"/>
        <w:sz w:val="20"/>
        <w:szCs w:val="20"/>
        <w:lang w:val="hr-HR" w:eastAsia="en-US"/>
      </w:rPr>
    </w:pPr>
    <w:r>
      <w:rPr>
        <w:rFonts w:eastAsia="Calibri" w:cs="Times New Roman" w:ascii="Times New Roman" w:hAnsi="Times New Roman"/>
        <w:sz w:val="20"/>
        <w:szCs w:val="20"/>
        <w:lang w:val="hr-HR" w:eastAsia="en-US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8:00Z</dcterms:created>
  <dc:creator>sd</dc:creator>
  <dc:description/>
  <cp:keywords/>
  <dc:language>en-US</dc:language>
  <cp:lastModifiedBy>Zlata Torbarina</cp:lastModifiedBy>
  <cp:lastPrinted>2020-01-14T17:21:00Z</cp:lastPrinted>
  <dcterms:modified xsi:type="dcterms:W3CDTF">2022-03-02T13:48:00Z</dcterms:modified>
  <cp:revision>4</cp:revision>
  <dc:subject/>
  <dc:title/>
</cp:coreProperties>
</file>