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1415" w:hanging="0"/>
        <w:rPr>
          <w:lang w:val="en-US" w:eastAsia="en-US"/>
        </w:rPr>
      </w:pPr>
      <w:bookmarkStart w:id="0" w:name="_Hlk94857883"/>
      <w:bookmarkEnd w:id="0"/>
      <w:r>
        <w:rPr>
          <w:lang w:val="en-US" w:eastAsia="en-US"/>
        </w:rPr>
        <w:t>Obrazac br.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AHTJEV ZA DODJELU POTPORA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PO PROGRAMU POTPORA POLJOPRIVREDI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A PODRUČJU GRADA OPATIJ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9"/>
        <w:gridCol w:w="6220"/>
      </w:tblGrid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iv podnositelj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avni oblik podnositelja (OPG, obrt, trgovačko društvo, zadruga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B podnositelj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jedište / prebivališt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ični identifikacijski broj poljoprivrednog gospodarstva (MIBPG)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oba ovlaštena za zastupanj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takt broj i e-mail adres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iv banke i IBAN broj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upan broj zaposlenih osob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dina osnivanj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rsta potpor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nositelj zahtjeva je u sustavu PDV-a  (DA/NE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obavezno podatke popuniti čitljivo – preporučljivo ispuniti elektronski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142" w:right="56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II. KRATNI OPIS ULAGANJA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142" w:right="567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142" w:right="567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142" w:right="567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142" w:right="567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142" w:right="567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120"/>
        <w:ind w:right="56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120"/>
        <w:ind w:right="56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III. SPECIFIKACIJA PRILOŽENIH RAČUN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79"/>
        <w:gridCol w:w="1354"/>
        <w:gridCol w:w="1354"/>
        <w:gridCol w:w="1354"/>
        <w:gridCol w:w="1354"/>
        <w:gridCol w:w="1355"/>
      </w:tblGrid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ačun izdan od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Broj R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atum R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Iznos RN u KN/EUR bez PDV-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znos RN s PDV-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atum plaćanja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UKUPNO KN/EU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142" w:righ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120"/>
        <w:ind w:left="142" w:righ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IZJAVA O POZNAVANJU PROPISA O POTPORAMA MALE VRIJEDNOSTI</w:t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Ovom izjavom pod materijalnom i kaznenom odgovornošću izjavljujem da sam upoznat/a s važećim propisom koji regulira područje potpora male vrijednosti Uredbom Komisije EU br. 1408/2013 od 18. prosinca 2013. o primjeni članka 107. i 108. Ugovora o funkcioniranju EU na de minimis potpore</w:t>
      </w:r>
      <w:r>
        <w:rPr/>
        <w:t xml:space="preserve"> </w:t>
      </w:r>
      <w:r>
        <w:rPr>
          <w:bCs/>
          <w:lang w:val="en-US" w:eastAsia="en-US"/>
        </w:rPr>
        <w:t>u poljoprivrednom sektoru (SL L352, 24. prosinac 2013.) i Uredbe komisije (EU) 2019/316 od 21. veljače 2019. o izmjeni Uredbe (EU) br. 1408/2013 o primjeni članaka 107. i 108. Ugovora o funkcioniranju Europske unije na potpore de minimis u poljoprivrednom sektoru. Također sam suglasan/na da Grad Opatija bilo kakvo utvrđivanje netočnosti u ovaj obrazac može smatrati valjanim razlogom za otkaz suradnje prije, odnosno nakon dobivanja subvencije te da ću Gradu Opatiji naknaditi sve troškove koji bi mu s tog osnova nastali.</w:t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od materijalnom i kaznenom odgovornošću izjavljujem da su podaci koje sam upisao/la u ovaj obrazac potpuni i istiniti. Također sam suglasan/na i stavljam na raspolaganje sve podatke uključujući i osobne podatke navedene u ovom obrascu i svim prilozima koje podnosim uz ovaj obrazac (Zahtjev za dodjelu poticaja po Programu potpora u poljoprivredi), u svrhu njihovog prikupljanja, obrade i korištenja, komunikacije s Gradom Opatija te javnog objavljivanja istih, kao i njihovog daljnjeg prenošenja na treće osobe sukladno propisima o državnim i potporama male vrijednosti.</w:t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72"/>
        <w:gridCol w:w="3940"/>
      </w:tblGrid>
      <w:tr>
        <w:trPr>
          <w:trHeight w:val="8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pis ovlaštene osob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_Hlk94857883"/>
      <w:bookmarkStart w:id="2" w:name="_Hlk94857883"/>
      <w:bookmarkEnd w:id="2"/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ijelotekstaChar">
    <w:name w:val="Tijelo teksta Char"/>
    <w:qFormat/>
    <w:rPr>
      <w:b/>
      <w:sz w:val="24"/>
      <w:szCs w:val="24"/>
      <w:lang w:val="hr-HR"/>
    </w:rPr>
  </w:style>
  <w:style w:type="character" w:styleId="Tijeloteksta2Char">
    <w:name w:val="Tijelo teksta 2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ox463272">
    <w:name w:val="box_463272"/>
    <w:basedOn w:val="Normal"/>
    <w:qFormat/>
    <w:pPr>
      <w:spacing w:before="100" w:after="100"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9:00Z</dcterms:created>
  <dc:creator>sd</dc:creator>
  <dc:description/>
  <cp:keywords/>
  <dc:language>en-US</dc:language>
  <cp:lastModifiedBy>uofidd fin2</cp:lastModifiedBy>
  <cp:lastPrinted>2021-02-18T16:35:00Z</cp:lastPrinted>
  <dcterms:modified xsi:type="dcterms:W3CDTF">2022-02-18T12:13:00Z</dcterms:modified>
  <cp:revision>7</cp:revision>
  <dc:subject/>
  <dc:title/>
</cp:coreProperties>
</file>