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 temelju članka 14. Uredbe o postupku davanja koncesijskog odobrenja na pomorskom dobru («Narodne novine» broj 36/04, 63/08, 133/13 i 63/14), gradonačelnik Grada Opatije dana _______________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IZMJENU I DOPUNU GODIŠNJEG PLA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VLJANJA POMORSKIM DOBROM ZA 2023. GODI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. U Godišnjem planu upravljanja pomorskim dobrom za 2023. godinu (u daljnjem tekstu: Plan) </w:t>
      </w:r>
      <w:bookmarkStart w:id="0" w:name="OLE_LINK1"/>
      <w:r>
        <w:rPr>
          <w:sz w:val="24"/>
          <w:szCs w:val="24"/>
        </w:rPr>
        <w:t>KLASA: 342-02/22-01/19 URBROJ: 2170-12-03/1-22-7 od 30. prosinca 2022. godine,</w:t>
      </w:r>
      <w:bookmarkEnd w:id="0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 poglavlju  II, točki 1.g) Plaža Ičići stavak 5. mijenja se i gl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- obavljanje ugostiteljske djelatnosti u montažnom objektu i na pripadajućoj terasi od 50m2, </w:t>
      </w:r>
      <w:bookmarkStart w:id="1" w:name="_Hlk122514691"/>
      <w:r>
        <w:rPr>
          <w:sz w:val="24"/>
          <w:szCs w:val="24"/>
        </w:rPr>
        <w:t>1 škrinja za ambulantnu prodaju sladoleda i 1 rashladni uređaj za ambulantu prodaju pića i napitaka u profilu montažnog objekta sa lijeve strane odnosno sa strane prema ugostiteljskom objektu Calypso</w:t>
      </w:r>
      <w:bookmarkEnd w:id="1"/>
      <w:r>
        <w:rPr>
          <w:sz w:val="24"/>
          <w:szCs w:val="24"/>
        </w:rPr>
        <w:t xml:space="preserve"> -  mikrolokacija 5.“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</w:t>
      </w:r>
      <w:bookmarkStart w:id="2" w:name="_Hlk103251668"/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 poglavlju  II, točki 2.b) ugostiteljske terase ispred postojećih ugostiteljskih objekata dodaje se podtočka</w:t>
      </w:r>
      <w:bookmarkEnd w:id="2"/>
      <w:r>
        <w:rPr>
          <w:sz w:val="24"/>
          <w:szCs w:val="24"/>
          <w:u w:val="single"/>
        </w:rPr>
        <w:t xml:space="preserve"> 12. i glasi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12. ispred ugostiteljskog objekta Hemingway bar (od 122 m2)“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III. Mikrolokacije iz I. Izmjene i dopune Godišnjeg plana upravljanja pomorskim dobrom za 2023. godinu (u daljnjem tekstu: I. Izmjena i dopuna Plana) označene su na kartografskoj podlozi koja je prilog i sastavni dio Godišnjeg plana upravljanja pomorskim dobrom za 2023. godinu.</w:t>
        <w:tab/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V. I. Izmjena i dopuna Plana dostaviti će se nadležnom tijelu samouprave u Primorsko-goranskoj županiji radi davanja potvrde o usklađenosti sa istom.</w:t>
      </w:r>
    </w:p>
    <w:p>
      <w:pPr>
        <w:pStyle w:val="Normal"/>
        <w:ind w:firstLine="720"/>
        <w:rPr/>
      </w:pPr>
      <w:r>
        <w:rPr>
          <w:sz w:val="24"/>
          <w:szCs w:val="24"/>
        </w:rPr>
        <w:t>Nakon ishođenja Potvrde, I.Izmjena i dopuna Plana zajedno sa Potvrdom biti će objavljeni na mrežnim stranicama i oglasnoj ploči Grada te u „Službenim novinama Primorsko-goranske županije“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.Izmjena i dopuna Plana stupiti će na snagu osmi dan od dana objave u „Službenim novinama“ Primorsko-goran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42-02/22-01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0-12-03/1-22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tija,                 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GRADONA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Fernando Kirigin, mag.oec.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1:00Z</dcterms:created>
  <dc:creator>DF</dc:creator>
  <dc:description/>
  <cp:keywords/>
  <dc:language>en-US</dc:language>
  <cp:lastModifiedBy>Ksenija Gunja</cp:lastModifiedBy>
  <cp:lastPrinted>2023-03-27T09:31:00Z</cp:lastPrinted>
  <dcterms:modified xsi:type="dcterms:W3CDTF">2023-03-27T07:33:00Z</dcterms:modified>
  <cp:revision>8</cp:revision>
  <dc:subject/>
  <dc:title/>
</cp:coreProperties>
</file>