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razac br. 2</w:t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ZJAVA</w:t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 KORIŠTENIM  POTPORAMA MALE VRIJEDNOSTI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Ukupni iznos potpora male vrijednosti koji je dodijeljen pojedinom korisniku ne smije prijeći iznos od 20.000,00 eura tijekom razdoblja od tri fiskalne godine te se ta </w:t>
      </w:r>
      <w:bookmarkStart w:id="0" w:name="_Hlk130256096"/>
      <w:r>
        <w:rPr>
          <w:rFonts w:eastAsia="Calibri"/>
          <w:bCs/>
          <w:sz w:val="24"/>
          <w:szCs w:val="24"/>
          <w:lang w:eastAsia="en-US"/>
        </w:rPr>
        <w:t xml:space="preserve">gornja granica </w:t>
      </w:r>
      <w:bookmarkEnd w:id="0"/>
      <w:r>
        <w:rPr>
          <w:rFonts w:eastAsia="Calibri"/>
          <w:bCs/>
          <w:sz w:val="24"/>
          <w:szCs w:val="24"/>
          <w:lang w:eastAsia="en-US"/>
        </w:rPr>
        <w:t>primjenjuje bez obzira na oblik potpore ili svrhu potpore</w:t>
      </w:r>
      <w:r>
        <w:rPr>
          <w:rFonts w:eastAsia="Calibri"/>
          <w:sz w:val="24"/>
          <w:szCs w:val="24"/>
          <w:lang w:eastAsia="en-US"/>
        </w:rPr>
        <w:t xml:space="preserve"> (Uredba Komisije (EU) br. 1408/2013 od 18. prosinca 2013. o primjeni članaka 107. i 108. Ugovora o funkcioniranju Europske unije na potporu de minimis u poljoprivrednom sektoru (SL L 352, 24. prosinac 2013.) i Uredbe Komisije (EU) 2019/316 od 21. veljače 2019. o izmjeni Uredbe (EU) br. 1408/2013 o promjeni članka 107. i 108. Ugovora o funkcioniranju Europske unije na potpore de minimis u poljoprivrednom sektoru)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iv podnositelja Zahtje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jedište/prebivalište podnositelja Zahtjev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IB OPG-a / SOPG-a / obrta / trgovačkog društva / udruge / zadruge / osobe upisane u Evidenciju pčelara i pčelinjak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28"/>
      </w:tblGrid>
      <w:tr>
        <w:trPr>
          <w:trHeight w:val="39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 2021. godini</w:t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1104900</wp:posOffset>
                      </wp:positionV>
                      <wp:extent cx="5486400" cy="184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84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5"/>
                                    <w:gridCol w:w="2462"/>
                                    <w:gridCol w:w="986"/>
                                    <w:gridCol w:w="1847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Nazivi tijela ili pravnih osoba koje su odobrile potpore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u EU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45.65pt;mso-wrap-distance-left:9pt;mso-wrap-distance-right:9pt;mso-wrap-distance-top:0pt;mso-wrap-distance-bottom:0pt;margin-top:87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2462"/>
                              <w:gridCol w:w="986"/>
                              <w:gridCol w:w="184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zivi tijela ili pravnih osoba koje su odobrile potpore male vrijednosti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EU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 2022. godin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5850</wp:posOffset>
                      </wp:positionV>
                      <wp:extent cx="5486400" cy="1849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84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6"/>
                                    <w:gridCol w:w="2499"/>
                                    <w:gridCol w:w="994"/>
                                    <w:gridCol w:w="1841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Nazivi tijela ili pravnih osoba koje su odobrile potpore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u EU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45.65pt;mso-wrap-distance-left:0pt;mso-wrap-distance-right:9pt;mso-wrap-distance-top:0pt;mso-wrap-distance-bottom:0pt;margin-top:85.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499"/>
                              <w:gridCol w:w="994"/>
                              <w:gridCol w:w="184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zivi tijela ili pravnih osoba koje su odobrile potpore male vrijednost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EU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 2023. godin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518"/>
              <w:gridCol w:w="971"/>
              <w:gridCol w:w="1876"/>
            </w:tblGrid>
            <w:tr>
              <w:trPr>
                <w:trHeight w:val="636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Nazivi tijela ili pravnih osoba koje su odobrile potpore male vrijednosti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Namjene ili projekti za koje su odobrene potpor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Datumi dodjele potpor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Iznosi potpora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u EUR: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znos ukupno primljenih potpora -                                        EUR: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 kaznenom i materijalnom odgovornošću izjavljujem da su svi podaci navedeni u ovoj Izjavi istiniti, točni i potpun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72"/>
        <w:gridCol w:w="3940"/>
      </w:tblGrid>
      <w:tr>
        <w:trPr>
          <w:trHeight w:val="87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jesto i datu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.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tpis ovlaštene osobe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Tijeloteksta2Char">
    <w:name w:val="Tijelo teksta 2 Char"/>
    <w:qFormat/>
    <w:rPr/>
  </w:style>
  <w:style w:type="character" w:styleId="Tijelotekstauvlaka2Char">
    <w:name w:val="Tijelo teksta - uvlaka 2 Char"/>
    <w:qFormat/>
    <w:rPr>
      <w:rFonts w:ascii="Arial" w:hAnsi="Arial" w:cs="Arial"/>
      <w:sz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28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3:00Z</dcterms:created>
  <dc:creator>Anica Grubišić</dc:creator>
  <dc:description/>
  <cp:keywords/>
  <dc:language>en-US</dc:language>
  <cp:lastModifiedBy>Armen Gurguska</cp:lastModifiedBy>
  <cp:lastPrinted>2022-11-02T09:49:00Z</cp:lastPrinted>
  <dcterms:modified xsi:type="dcterms:W3CDTF">2023-05-31T07:24:00Z</dcterms:modified>
  <cp:revision>3</cp:revision>
  <dc:subject/>
  <dc:title>Upravni odjel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