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 temelju članka 14. Uredbe o postupku davanja koncesijskog odobrenja na pomorskom dobru («Narodne novine» broj 36/04, 63/08, 133/13 i 63/14), gradonačelnik Grada Opatije dana ___________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IZMJENU I DOPUNU GODIŠNJEG PL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VLJANJA POMORSKIM DOBROM ZA 2023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U Godišnjem planu upravljanja pomorskim dobrom za 2023. godinu (u daljnjem tekstu: Plan) </w:t>
      </w:r>
      <w:bookmarkStart w:id="0" w:name="OLE_LINK1"/>
      <w:r>
        <w:rPr>
          <w:sz w:val="24"/>
          <w:szCs w:val="24"/>
        </w:rPr>
        <w:t>KLASA: 342-02/22-01/19 URBROJ: 2170-12-03/1-22-7 od 30. prosinca 2022. godine,</w:t>
      </w:r>
      <w:bookmarkEnd w:id="0"/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 poglavlju  II, točki 1.g) Plaža Ičići stavak 3. mijenja se i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- obavljanje ugostiteljske djelatnosti u montažnom objektu i na pripadajućoj terasi od 50m2, </w:t>
      </w:r>
      <w:bookmarkStart w:id="1" w:name="_Hlk122514691"/>
      <w:r>
        <w:rPr>
          <w:sz w:val="24"/>
          <w:szCs w:val="24"/>
        </w:rPr>
        <w:t xml:space="preserve">1 škrinja za ambulantnu prodaju sladoleda i 1 rashladni uređaj za ambulantu prodaju pića i napitaka u profilu montažnog objekta </w:t>
      </w:r>
      <w:bookmarkEnd w:id="1"/>
      <w:r>
        <w:rPr>
          <w:sz w:val="24"/>
          <w:szCs w:val="24"/>
        </w:rPr>
        <w:t>s prednje strane -  mikrolokacija 3.“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 poglavlju  II, iza točke 1.h) dodaje se točka 1.i) koja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) Punta Kolo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znajmljivanje 5 ležalj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znajmljivanje 5 suncobr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Ležaljke i suncobrani ukoliko nisu u funkciji tj. u korištenju korisnika ne smiju biti izloženi na mikrolokaciji i to uz pridržaj ukidanja odobrenj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U  poglavlju II. stavak 2. uvoda mijenja se i glasi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„Koncesijska odobrenja izdavat će se na razdoblje od 1 (jedne) godine, izuzev mikrolokacije „ugostiteljska terasa ispred restorana Bevanda Lido“ za koju se propisuje izdavanje koncesijskog odobrenja na vremensko razdoblje od 5 (pet) godina te mikrolokacije „Punta Kolova“ za koju se propisuje izdavanje koncesijskog odobrenja na vremensko razdoblje od 3 (tri) godine“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bCs/>
          <w:sz w:val="24"/>
          <w:szCs w:val="24"/>
        </w:rPr>
        <w:t xml:space="preserve"> Mikrolokacije iz II. Izmjene i dopune Godišnjeg plana upravljanja pomorskim dobrom za 2023. godinu (u daljnjem tekstu: II. Izmjena i dopuna Plana) označene su na kartografskoj podlozi koja je prilog i sastavni dio Godišnjeg plana upravljanja pomorskim dobrom za 2023. godinu.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V.</w:t>
      </w:r>
      <w:r>
        <w:rPr>
          <w:sz w:val="24"/>
          <w:szCs w:val="24"/>
        </w:rPr>
        <w:t xml:space="preserve"> II. Izmjena i dopuna Plana dostaviti će se nadležnom tijelu samouprave u Primorsko-goranskoj županiji radi davanja potvrde o usklađenosti sa istom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kon ishođenja Potvrde, II. Izmjena i dopuna Plana zajedno sa Potvrdom biti će objavljeni na mrežnim stranicama i oglasnoj ploči Grada te u „Službenim novinama Primorsko-goranske županije“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. Izmjena i dopuna Plana stupiti će na snagu osmi dan od dana objave u „Službenim novinama Primorsko-goran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42-02/22-01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0-12-03/1-23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tija,  ___________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GRADONA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Fernando Kirigin, mag.oec.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5:00Z</dcterms:created>
  <dc:creator>DF</dc:creator>
  <dc:description/>
  <cp:keywords/>
  <dc:language>en-US</dc:language>
  <cp:lastModifiedBy>Ksenija Gunja</cp:lastModifiedBy>
  <cp:lastPrinted>2023-07-24T15:00:00Z</cp:lastPrinted>
  <dcterms:modified xsi:type="dcterms:W3CDTF">2023-07-24T13:00:00Z</dcterms:modified>
  <cp:revision>8</cp:revision>
  <dc:subject/>
  <dc:title/>
</cp:coreProperties>
</file>