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3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zjava </w:t>
      </w:r>
      <w:r>
        <w:rPr>
          <w:rFonts w:cs="Calibri" w:ascii="Calibri" w:hAnsi="Calibri"/>
          <w:b/>
          <w:bCs/>
          <w:i/>
          <w:sz w:val="24"/>
          <w:szCs w:val="24"/>
        </w:rPr>
        <w:t>podnositelja zahtjeva sa članovima obiteljskog domaćinstva</w:t>
      </w:r>
      <w:r>
        <w:rPr>
          <w:rFonts w:cs="Calibri" w:ascii="Calibri" w:hAnsi="Calibri"/>
          <w:i/>
          <w:sz w:val="24"/>
          <w:szCs w:val="24"/>
        </w:rPr>
        <w:t xml:space="preserve"> da ne postoje zapreke za stjecanje prava na dodjelu stana u najam prema kriteriju </w:t>
      </w:r>
      <w:r>
        <w:rPr>
          <w:rFonts w:cs="Calibri" w:ascii="Calibri" w:hAnsi="Calibri"/>
          <w:b/>
          <w:bCs/>
          <w:i/>
          <w:sz w:val="24"/>
          <w:szCs w:val="24"/>
        </w:rPr>
        <w:t>socijalnog status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e i prezime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I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-26" w:hanging="0"/>
        <w:rPr/>
      </w:pPr>
      <w:r>
        <w:rPr>
          <w:rFonts w:cs="Calibri" w:ascii="Calibri" w:hAnsi="Calibri"/>
          <w:sz w:val="24"/>
          <w:szCs w:val="24"/>
        </w:rPr>
        <w:t>(mjesto, ulica i kbr.)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firstLine="746"/>
        <w:rPr/>
      </w:pPr>
      <w:r>
        <w:rPr>
          <w:rFonts w:cs="Calibri" w:ascii="Calibri" w:hAnsi="Calibri"/>
          <w:sz w:val="24"/>
          <w:szCs w:val="24"/>
        </w:rPr>
        <w:t>Temeljem članka 11. stavka 1. točke 3. Odluke o davanju stanova u najam (,,Službene novine Primorsko-goranske županije“ broj 25/23), a kao prilog zahtjevu za davanje stana u najam odnosno za uvrštenje na listu reda prvenstva, pod materijalnom i kaznenom odgovornošću dajem sljedeću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jc w:val="center"/>
        <w:rPr/>
      </w:pPr>
      <w:r>
        <w:rPr>
          <w:rFonts w:cs="Calibri" w:ascii="Calibri" w:hAnsi="Calibri"/>
          <w:sz w:val="24"/>
          <w:szCs w:val="24"/>
        </w:rPr>
        <w:t>I Z J A V U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rPr/>
      </w:pPr>
      <w:r>
        <w:rPr>
          <w:rFonts w:cs="Calibri" w:ascii="Calibri" w:hAnsi="Calibri"/>
          <w:sz w:val="24"/>
          <w:szCs w:val="24"/>
        </w:rPr>
        <w:t>kojom izjavljujem da ja i članovi mojeg obiteljskog domaćinstva na području Republike Hrvatske: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nemamo stan ili kuću u privatnom vlasništvu ili suvlasništvu, 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emamo u najmu  stan u vlasništvu Grada Opatije ili Republike Hrvatske ili da kao članovi obiteljskog domaćinstva ne stanujemo u stanu koji se koristi temeljem ugovora o najmu s Gradom Opatija ili Republikom Hrvatskom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ne koristimo stan u vlasništvu Grada Opatije ili Republike Hrvatske bez pravne osnove ili da kao članovi obiteljskog domaćinstva ne stanujemo u stanu </w:t>
      </w:r>
      <w:bookmarkStart w:id="0" w:name="_Hlk130546996"/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u vlasništvu Grada Opatije ili Republike Hrvatske koji se koristi bez pravne osnove, 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e živimo zajedno s roditeljima ili posvojiteljima u stanu koji je u vlasništvu ili u suvlasništvu roditelja ili posvojitelja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bookmarkEnd w:id="0"/>
      <w:r>
        <w:rPr>
          <w:rFonts w:cs="Calibri" w:ascii="Calibri" w:hAnsi="Calibri"/>
          <w:color w:val="000000"/>
          <w:sz w:val="24"/>
          <w:szCs w:val="24"/>
          <w:lang w:val="hr-HR"/>
        </w:rPr>
        <w:t>u proteklih 30 godina nismo otuđili stan ili kuću na području Republike Hrvatske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u proteklih 10 godina nismo otuđili drugu nekretninu znatnije vrijednosti ili uspostavili pravo građenja na nekretnini u svom vlasništvu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emamo u vlasništvu ili suvlasništvu druge nekretnine znatnije vrijednosti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emamo u vlasništvu pokretnine ili drugu imovinu (prijevozna sredstva, brod, vrijednosne papire, novčana sredstva, umjetnine i sl.) čija je sveukupna procijenjena vrijednost viša od 15.000,00 EUR-a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ukupna vrijednost imovine iz alineja g) i h) nije viša od 30.000,00 EUR-a,</w:t>
      </w:r>
    </w:p>
    <w:p>
      <w:pPr>
        <w:pStyle w:val="StandardWeb"/>
        <w:numPr>
          <w:ilvl w:val="0"/>
          <w:numId w:val="1"/>
        </w:numPr>
        <w:spacing w:before="0" w:after="0"/>
        <w:ind w:left="993" w:hanging="36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ismo vlasnici udjela u trgovačkom društvu ili obrtu koji na području Republike Hrvatske imaju u vlasništvu stan ili kuću te druge nekretnine znatnije vrijednosti te nismo vlasnici više od 50% udjela u trgovačkim društvima ili obrtima, osim ako se trgovačko društvo ili obrt nalazi u postupku stečaja, likvidacije ili u posljednje tri poslovne godine nije poslovalo (ostvarivalo prihode i rashode).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ab/>
        <w:t xml:space="preserve"> 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Napomena: pod drugom nekretninom znatnije vrijednosti u smislu alineje f) i g) podrazumijeva se zemljište, garaža, poslovni prostor i sl. čija je vrijednost viša od 20.000,00 EUR-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Opatiji,__________ 2023. go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vlastoručni pot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omena: Potpis podnositelja zahtjeva potrebno je ovjeriti kod Javnog bilježni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AC SS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4:00Z</dcterms:created>
  <dc:creator>Grad Opatija22-Davorka</dc:creator>
  <dc:description/>
  <cp:keywords/>
  <dc:language>en-US</dc:language>
  <cp:lastModifiedBy>Mia Cvijetić</cp:lastModifiedBy>
  <cp:lastPrinted>2023-09-11T10:05:00Z</cp:lastPrinted>
  <dcterms:modified xsi:type="dcterms:W3CDTF">2023-09-11T08:06:00Z</dcterms:modified>
  <cp:revision>3</cp:revision>
  <dc:subject/>
  <dc:title/>
</cp:coreProperties>
</file>