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8320</wp:posOffset>
            </wp:positionH>
            <wp:positionV relativeFrom="paragraph">
              <wp:posOffset>-767715</wp:posOffset>
            </wp:positionV>
            <wp:extent cx="909320" cy="885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7" r="-10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355</wp:posOffset>
            </wp:positionH>
            <wp:positionV relativeFrom="paragraph">
              <wp:posOffset>896620</wp:posOffset>
            </wp:positionV>
            <wp:extent cx="290195" cy="356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3810</wp:posOffset>
                </wp:positionV>
                <wp:extent cx="2945130" cy="14770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HR"/>
                              </w:rPr>
                              <w:drawing>
                                <wp:inline distT="0" distB="0" distL="0" distR="0">
                                  <wp:extent cx="323850" cy="4286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HR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HR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H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HR"/>
                              </w:rPr>
                              <w:t>G R A D     O P A T I J 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 xml:space="preserve">Upravni odjel za financije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 xml:space="preserve">i društvene djelatnos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16.3pt;mso-wrap-distance-left:9.05pt;mso-wrap-distance-right:9.05pt;mso-wrap-distance-top:0pt;mso-wrap-distance-bottom:0pt;margin-top:-0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hr-HR"/>
                        </w:rPr>
                        <w:drawing>
                          <wp:inline distT="0" distB="0" distL="0" distR="0">
                            <wp:extent cx="323850" cy="4286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hr-HR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hr-HR"/>
                        </w:rPr>
                        <w:t>PRIMORSKO-GORANSKA ŽUPANIJ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hr-H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hr-HR"/>
                        </w:rPr>
                        <w:t>G R A D     O P A T I J A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hr-HR"/>
                        </w:rPr>
                        <w:t xml:space="preserve">Upravni odjel za financije 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hr-HR"/>
                        </w:rPr>
                        <w:t xml:space="preserve">i društvene djelatnost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HTJEV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PRAVO NA FINANCIRANJE PRODUŽENOG BORAVKA UČENICIMA OSNOVNE ŠKOL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094"/>
      </w:tblGrid>
      <w:tr>
        <w:trPr>
          <w:trHeight w:val="4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E I PREZIME, OIB (djeteta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SNOVNA ŠKOLA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OJ ČLANOVA DOMAĆINSTVA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Unesite ime i  prezime za ostale članove obitelji i broj OIB-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63"/>
        <w:gridCol w:w="2121"/>
        <w:gridCol w:w="2051"/>
        <w:gridCol w:w="1798"/>
      </w:tblGrid>
      <w:tr>
        <w:trPr>
          <w:trHeight w:val="2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Zahtjev podnos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E I PREZIME (roditelj/skrbnik/udomitel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htjev se podnosi po:</w:t>
      </w:r>
    </w:p>
    <w:p>
      <w:pPr>
        <w:pStyle w:val="Normal"/>
        <w:rPr>
          <w:lang w:val="hr-HR"/>
        </w:rPr>
      </w:pPr>
      <w:r>
        <w:rPr>
          <w:lang w:val="hr-HR"/>
        </w:rPr>
        <w:t>(zaokružiti samo 1 od mogućnosti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1985"/>
      </w:tblGrid>
      <w:tr>
        <w:trPr>
          <w:trHeight w:val="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a)socijalnom uvje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b)uvjetu pri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c)posebnom uvj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hr-HR"/>
              </w:rPr>
              <w:t>d)uvjetu udomiteljstva</w:t>
            </w:r>
          </w:p>
        </w:tc>
      </w:tr>
      <w:tr>
        <w:trPr>
          <w:trHeight w:val="4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htjevu je priloženo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16"/>
                <w:szCs w:val="16"/>
                <w:lang w:val="hr-HR"/>
              </w:rPr>
              <w:t>potvrda o upisu  u školu za školsku godinu 2025/2026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16"/>
                <w:szCs w:val="16"/>
                <w:lang w:val="hr-HR"/>
              </w:rPr>
              <w:t>rješenje Zavoda za socijalni rad o pravu na zajamčenu minimalnu nakna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htjevu je prilože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otvrda o upisu  u školu za školsku godinu 2025/202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za  članove obitelji: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zaposleni (elektronički zapis Hrvatskog zavoda za mirovinsko osiguranje o radnom stažu evidentiranom u matičnoj evidenciji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umirovljenici (zadnji odrezak od mirovine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nezaposleni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>(potvrda Hrvatskog zavoda za  zapošljavanje (ukoliko postoji redovita prijava) ili potvrda ili elektronički zapis Hrvatskog zavoda za mirovinsko osiguranje o radnom stažu evidentiranom u matičnoj evidenciji (ukoliko ne postoji redovita prijava Hrvatskom zavodu za zapošljavanje)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učenici srednje škole i studenti (potvrda o redovitom školovanju/studiranju)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htjevu je priloženo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16"/>
                <w:szCs w:val="16"/>
                <w:lang w:val="hr-HR"/>
              </w:rPr>
              <w:t>potvrda o upisu  u školu za školsku godinu 2025/2026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okaz da je dijete 100% hrvatskog ratnog vojnog invalida, poginulog, zatočenog ili nestalog hrvatskog branitelja iz Domovinskog r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htjevu je priložen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  <w:lang w:val="hr-HR"/>
              </w:rPr>
              <w:t>potvrda o upisu  u školu za školsku godinu 2025/2026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6"/>
                <w:szCs w:val="16"/>
                <w:lang w:val="hr-HR"/>
              </w:rPr>
            </w:pPr>
            <w:r>
              <w:rPr>
                <w:bCs/>
                <w:sz w:val="16"/>
                <w:szCs w:val="16"/>
                <w:lang w:val="hr-HR"/>
              </w:rPr>
              <w:t>rješenje  nadležnog  tijela za socijalnu skrb, a u skladu sa Zakonom o udomiteljstv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za  članove obitelji: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zaposleni (elektronički zapis Hrvatskog zavoda za mirovinsko osiguranje o radnom stažu evidentiranom u matičnoj evidenciji)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  <w:lang w:val="hr-HR"/>
              </w:rPr>
            </w:pPr>
            <w:r>
              <w:rPr>
                <w:bCs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patija, _______________</w:t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(potpis podnositelja zahtjev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Članak 6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1) Prava iz socijalne skrbi utvrđena ovom Odlukom može ostvariti hrvatski državljanin koji ima prebivalište na području Grada, </w:t>
      </w:r>
      <w:bookmarkStart w:id="0" w:name="_Hlk183425965"/>
      <w:r>
        <w:rPr>
          <w:sz w:val="20"/>
          <w:szCs w:val="20"/>
        </w:rPr>
        <w:t>ukoliko pojedinim odredbama ove Odluke nije drugačije propisano.</w:t>
      </w:r>
      <w:bookmarkEnd w:id="0"/>
    </w:p>
    <w:p>
      <w:pPr>
        <w:pStyle w:val="Default"/>
        <w:jc w:val="both"/>
        <w:rPr/>
      </w:pPr>
      <w:r>
        <w:rPr>
          <w:sz w:val="20"/>
          <w:szCs w:val="20"/>
        </w:rPr>
        <w:t xml:space="preserve">(2) S hrvatskim državljaninom koji ima prebivalište na području Grada izjednačen je i državljanin zemalja članica Europske unije koji ima stalni boravak na području Grada, ukoliko pojedinim odredbama ove Odluke nije drugačije propisano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3) S hrvatskim državljaninom koji ima prebivalište na području Grada izjednačeni su i stranci sa stalnim boravkom u Gradu, za ostvarivanje prava iz članaka 16., 17., 18., 19., 20., 21., 22., 23., 24., 25., 26., ukoliko pojedinim odredbama ove Odluke nije drugačije propisan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Iznimno, pravo na naknadu za troškove stanovanja mogu ostvariti  i stranci i osobe bez državljanstva sa stalnim boravkom u Gradu, osobe s odobrenom međunarodnom zaštitom (azilanti i stranci pod supsidijarnom zaštitom) koji zakonito borave na području Grad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5) U slučaju da se pojedino pravo ostvaruje na temelju obiteljskog statusa, svi članovi obitelji moraju imati prebivalište ili stalni boravak na području Grada, ukoliko pojedinim odredbama nije drugačije propisano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Članak 18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avo na financiranje produženog boravka učenicima od 1 – 4 razreda osnovne škole za školsku godinu ostvaruje korisnik ako obitelj ispunjava uvjet prihoda, posebni uvjet ili uvjet udomiteljstva te ukoliko su roditelji zaposleni.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081"/>
        <w:gridCol w:w="1842"/>
        <w:gridCol w:w="180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Socijalni uvje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Uvjet pri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Posebni uvje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Uvjet udomiteljstva</w:t>
            </w:r>
          </w:p>
        </w:tc>
      </w:tr>
      <w:tr>
        <w:trPr>
          <w:trHeight w:val="80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risnik ispunjava socijalni uvjet ako na temelju rješenja Zavoda za socijalni rad ostvaruje pravo na zajamčenu minimalnu naknadu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vjet prihoda ispunjava korisnik s prihodom, i to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samac do 600,00 EU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- dvočlano domaćinstvo do 900,00 EUR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tročlano domaćinstvo do 1.100,00 EUR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četveročlano domaćinstvo do 1.300,00 EUR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- ako domaćinstvo ima više od 4 člana, cenzus prihoda za svakog se člana uvećava za 200,00 EU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Prihodom iz  stavaka 1. ovog članka smatra se iznos prosječnog mjesečnog prihoda domaćinstva ostvarenog (isplaćenog) u posljednjih 12 mjeseci koji prethode mjesecu prije mjeseca u kojem je podnesen zahtjev za ostvarivanje prava, a čine ga sva sredstva koja domaćinstvo ostvari po osnovi rada, imovine, prihoda od imovine ili na neki drugi način.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 prihod se ne uračunavaju: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novčane naknade i potpore po Zakonu o socijalnoj skrbi,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- novčane naknade i potpore po Zakonu o inkluzivnom dodatku,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- jednokratne novčane naknade i potpore temelje odluka Vlade Republike Hrvatske,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- socijalne pomoći i naknade koju osigurava Primorsko-goranska županija i Grad,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- naknade koje isplaćuje Grad temeljem ove Odluke,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- doplatak za djecu,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- doplatak za pomoć i njegu po odredbama drugih zakona,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- stipendije učenika i studenata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- godišnji dar za božićne i uskrsne blagdane i dar za djecu do 15. godine života,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- regres za godišnji odmor,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- novčana naknada za tjelesno oštećenje,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- ortopedski dodatak,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- primici koje fizičke osobe ostvare na osnovi donacija pravnih i fizičkih osoba za zdravstvene potrebe,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- sredstva za saniranje posljedica elementarnih nepogoda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hr-HR" w:eastAsia="hr-HR"/>
              </w:rPr>
            </w:pPr>
            <w:r>
              <w:rPr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risnik ispunjava posebni uvjet ako je dijete 100% hrvatskog ratnog vojnog invalida, poginulog, zatočenog ili nestalog hrvatskog branitelja iz Domovinsko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r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Korisnik ispunjava uvjet udomiteljstva temeljem rješenja nadležnog tijela za socijalnu skrb, a u skladu sa Zakonom o udomiteljstvu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  <w:lang w:val="hr-HR"/>
      </w:rPr>
      <w:t xml:space="preserve">Grad Opatija, M. Tita 3, 51410 Opatija, tel. 051/680-145, e-mail: </w:t>
    </w:r>
    <w:hyperlink r:id="rId1">
      <w:r>
        <w:rPr>
          <w:rStyle w:val="InternetLink"/>
          <w:rFonts w:eastAsia="Calibri"/>
          <w:b/>
          <w:sz w:val="24"/>
          <w:szCs w:val="24"/>
          <w:lang w:val="hr-HR"/>
        </w:rPr>
        <w:t>pisarnica@opatija.hr</w:t>
      </w:r>
    </w:hyperlink>
    <w:r>
      <w:rPr>
        <w:b/>
        <w:sz w:val="24"/>
        <w:szCs w:val="24"/>
        <w:lang w:val="hr-HR"/>
      </w:rPr>
      <w:t>, www.opatija.hr</w:t>
    </w:r>
  </w:p>
  <w:p>
    <w:pPr>
      <w:pStyle w:val="Footer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character" w:styleId="Naslov2Char">
    <w:name w:val="Naslov 2 Char"/>
    <w:qFormat/>
    <w:rPr>
      <w:b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jelotekstauvlaka2Char">
    <w:name w:val="Tijelo teksta - uvlaka 2 Char"/>
    <w:qFormat/>
    <w:rPr>
      <w:sz w:val="22"/>
      <w:lang w:val="en-US"/>
    </w:rPr>
  </w:style>
  <w:style w:type="character" w:styleId="TijelotekstaChar">
    <w:name w:val="Tijelo teksta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lang w:val="hr-HR"/>
    </w:rPr>
  </w:style>
  <w:style w:type="paragraph" w:styleId="Predmetkomentara">
    <w:name w:val="Predmet komentara"/>
    <w:basedOn w:val="Tekstkomentara"/>
    <w:next w:val="Tekstkomentara"/>
    <w:qFormat/>
    <w:pPr/>
    <w:rPr>
      <w:rFonts w:ascii="Calibri" w:hAnsi="Calibri" w:eastAsia="Calibri" w:cs="Times New Roman"/>
      <w:b/>
      <w:bCs/>
    </w:rPr>
  </w:style>
  <w:style w:type="paragraph" w:styleId="Tijelotekstauvlaka2">
    <w:name w:val="Tijelo teksta - uvlaka 2"/>
    <w:basedOn w:val="Normal"/>
    <w:qFormat/>
    <w:pPr>
      <w:ind w:firstLine="360"/>
      <w:jc w:val="both"/>
    </w:pPr>
    <w:rPr>
      <w:sz w:val="22"/>
      <w:lang w:val="en-US"/>
    </w:rPr>
  </w:style>
  <w:style w:type="paragraph" w:styleId="T98copy">
    <w:name w:val="t-9-8-copy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sarnica@opatij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5:00Z</dcterms:created>
  <dc:creator>Ksenija</dc:creator>
  <dc:description/>
  <cp:keywords/>
  <dc:language>en-US</dc:language>
  <cp:lastModifiedBy>Andrea Arbanasić</cp:lastModifiedBy>
  <cp:lastPrinted>2022-11-04T11:23:00Z</cp:lastPrinted>
  <dcterms:modified xsi:type="dcterms:W3CDTF">2025-08-21T07:55:00Z</dcterms:modified>
  <cp:revision>2</cp:revision>
  <dc:subject/>
  <dc:title>     </dc:title>
</cp:coreProperties>
</file>